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湖北省电子信息工程专业技术职务水平能力测试专业目录</w:t>
      </w:r>
    </w:p>
    <w:p>
      <w:pPr>
        <w:pStyle w:val="Normal"/>
        <w:rPr/>
      </w:pPr>
      <w:r>
        <w:rPr>
          <w:sz w:val="24"/>
        </w:rPr>
        <w:t>专业名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类目录名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代码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适用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68"/>
        <w:gridCol w:w="1116"/>
        <w:gridCol w:w="4329"/>
        <w:gridCol w:w="966"/>
      </w:tblGrid>
      <w:tr>
        <w:trPr>
          <w:trHeight w:val="851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</w:t>
            </w:r>
            <w:r>
              <w:rPr>
                <w:sz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技术与设备制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技术、通信系统工程、通信设备使用与维护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系统工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技术与应用、工业自动化、无线电导航与遥测、无线电设备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、电子材料与元器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4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材料、电子元件与器件光电子材料、光电子元件与器件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仪器与测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仪器设计与制造、电子测量技术、电子仪器的使用与维护、电子产品质量检测技术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技术及家用电子产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6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技术设备设计与制造、家用电子产品制造与维护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专用设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7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设备结构与工艺设计、电子专用设备的设计与制造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07:00Z</dcterms:created>
  <dc:creator>网站编辑室</dc:creator>
  <dc:description/>
  <cp:keywords/>
  <dc:language>en-US</dc:language>
  <cp:lastModifiedBy>网站编辑室</cp:lastModifiedBy>
  <dcterms:modified xsi:type="dcterms:W3CDTF">2011-03-30T04:09:00Z</dcterms:modified>
  <cp:revision>1</cp:revision>
  <dc:subject/>
  <dc:title>附件2：湖北省电子信息工程专业技术职务水平能力测试专业目录</dc:title>
</cp:coreProperties>
</file>